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ЖЕЛЕЗОПЪТНА ИНФРАСТРУКТУРА – ХОЛДИНГОВО ДРУЖЕСТВО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ЖЕЛЕЗОПЪТНА ИНФРАСТРУКТУРА – ХОЛДИНГОВО ДРУЖЕСТВО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Извънредното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29.09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2011 г. в 13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>а при липса на кворум на първата обявена дата за ИОСА на 18.10</w:t>
      </w:r>
      <w:r>
        <w:rPr>
          <w:rFonts w:cs="Arial" w:ascii="Arial" w:hAnsi="Arial"/>
          <w:color w:val="000000"/>
          <w:sz w:val="22"/>
          <w:szCs w:val="22"/>
          <w:lang w:val="ru-RU"/>
        </w:rPr>
        <w:t>.2011 г. в 13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Неконсолидиран доклад за дейността и управлението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ИОСА приема неконсолидирания доклад за управлението и дейността на „</w:t>
      </w:r>
      <w:r>
        <w:rPr>
          <w:rFonts w:cs="Arial" w:ascii="Arial" w:hAnsi="Arial"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sz w:val="22"/>
          <w:szCs w:val="22"/>
          <w:lang w:val="ru-RU"/>
        </w:rPr>
        <w:t>АД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Консолидиран доклад за дейността и управлението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ИОСА приема консолидирания доклад за управлението и дейността на „</w:t>
      </w:r>
      <w:r>
        <w:rPr>
          <w:rFonts w:cs="Arial" w:ascii="Arial" w:hAnsi="Arial"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sz w:val="22"/>
          <w:szCs w:val="22"/>
          <w:lang w:val="ru-RU"/>
        </w:rPr>
        <w:t>АД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lang w:val="ru-RU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 w:eastAsia="bg-BG"/>
        </w:rPr>
        <w:t>Доклад на регистрирания одитор за извършената проверка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ИОСА приема доклада на регистрирания одитор за извършената проверка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ИОСА приема годишния финансов отчет на дружеството за 2010 го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Доклад на регистрирания одитор за извършената проверка на консолидирания годише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ИОСА приема доклада на регистрирания одитор за извършената проверка на консолидирания годише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годишния консолидира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ИОСА приема годишния консолидира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lang w:val="ru-RU" w:eastAsia="bg-BG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 xml:space="preserve">7.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Освобождаване от отговорност за дейността им през 2010 год. на членовете на Надзорния и Управителния съвет и на Съвета на директорите, съответно контролирали и управлявали дружеството през 2010 г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ИОСА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освобождава от отговорност всички членове на Надзорния и Управителния съвет и на Съвета на директорите на </w:t>
      </w:r>
      <w:r>
        <w:rPr>
          <w:rFonts w:cs="Arial" w:ascii="Arial" w:hAnsi="Arial"/>
          <w:sz w:val="22"/>
          <w:szCs w:val="22"/>
          <w:lang w:val="bg-BG" w:eastAsia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 xml:space="preserve">ЖЕЛЕЗОПЪТНА ИНФРАСТРУКТУРА – ХОЛДИНГОВО ДРУЖЕСТВО” </w:t>
      </w:r>
      <w:r>
        <w:rPr>
          <w:rFonts w:cs="Arial" w:ascii="Arial" w:hAnsi="Arial"/>
          <w:sz w:val="22"/>
          <w:szCs w:val="22"/>
          <w:lang w:val="ru-RU"/>
        </w:rPr>
        <w:t>АД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>за дейността им през 2010 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6:00Z</dcterms:created>
  <dc:creator>Николай Арабаджиев</dc:creator>
  <dc:description/>
  <dc:language>en-US</dc:language>
  <cp:lastModifiedBy>Krasi</cp:lastModifiedBy>
  <cp:lastPrinted>2011-07-25T14:44:00Z</cp:lastPrinted>
  <dcterms:modified xsi:type="dcterms:W3CDTF">2015-09-08T08:06:00Z</dcterms:modified>
  <cp:revision>2</cp:revision>
  <dc:subject/>
  <dc:title>ПЪЛНОМОЩНО ЗА ОС</dc:title>
</cp:coreProperties>
</file>